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34100</wp:posOffset>
                </wp:positionH>
                <wp:positionV relativeFrom="paragraph">
                  <wp:posOffset>635</wp:posOffset>
                </wp:positionV>
                <wp:extent cx="3667125" cy="908050"/>
                <wp:effectExtent l="5715" t="5080" r="903605" b="132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907920"/>
                        </a:xfrm>
                        <a:prstGeom prst="wedgeRoundRectCallout">
                          <a:avLst>
                            <a:gd name="adj1" fmla="val -24458"/>
                            <a:gd name="adj2" fmla="val 193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C：このみずあそびは、低水位の時にやる。（低水位でなくても、やれるものもありますので、こどもの実態に合わせて行ってください．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83pt;margin-top:0pt;width:288.7pt;height:7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C：このみずあそびは、低水位の時にやる。（低水位でなくても、やれるものもありますので、こどもの実態に合わせて行ってください．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1187450</wp:posOffset>
            </wp:positionV>
            <wp:extent cx="5200650" cy="3798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00975</wp:posOffset>
            </wp:positionH>
            <wp:positionV relativeFrom="paragraph">
              <wp:posOffset>3841750</wp:posOffset>
            </wp:positionV>
            <wp:extent cx="1914525" cy="15716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みずあそび②の学習の進め方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866900" cy="698500"/>
                <wp:effectExtent l="5080" t="5080" r="1167765" b="387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98400"/>
                        </a:xfrm>
                        <a:prstGeom prst="wedgeRoundRectCallout">
                          <a:avLst>
                            <a:gd name="adj1" fmla="val 112379"/>
                            <a:gd name="adj2" fmla="val 104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A：この４つのみずあそびは、授業のはじめに毎回行う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0pt;width:146.95pt;height:5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A：この４つのみずあそびは、授業のはじめに毎回行う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3333750" cy="698500"/>
                <wp:effectExtent l="5080" t="5080" r="5715" b="388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698400"/>
                        </a:xfrm>
                        <a:prstGeom prst="wedgeRoundRectCallout">
                          <a:avLst>
                            <a:gd name="adj1" fmla="val -26703"/>
                            <a:gd name="adj2" fmla="val 104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B：「みんなでカエルになりましょう」などと声かけをして、「カエルのうた」を歌いながらシャワーにかか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0pt;width:262.45pt;height:5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B：「みんなでカエルになりましょう」などと声かけをして、「カエルのうた」を歌いながらシャワーにかか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29855</wp:posOffset>
                </wp:positionH>
                <wp:positionV relativeFrom="paragraph">
                  <wp:posOffset>-4445</wp:posOffset>
                </wp:positionV>
                <wp:extent cx="2075815" cy="358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ワンポイントアドバイ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8.2pt;mso-wrap-distance-left:9.05pt;mso-wrap-distance-right:9.05pt;mso-wrap-distance-top:0pt;mso-wrap-distance-bottom:0pt;margin-top:-0.35pt;mso-position-vertical-relative:text;margin-left:6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ワンポイントアドバイ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930</wp:posOffset>
                </wp:positionH>
                <wp:positionV relativeFrom="paragraph">
                  <wp:posOffset>65405</wp:posOffset>
                </wp:positionV>
                <wp:extent cx="1675765" cy="3581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めあてのもち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8.2pt;mso-wrap-distance-left:9.05pt;mso-wrap-distance-right:9.05pt;mso-wrap-distance-top:0pt;mso-wrap-distance-bottom:0pt;margin-top:5.1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めあてのもち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60325</wp:posOffset>
                </wp:positionV>
                <wp:extent cx="2219325" cy="2673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67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自分が出来そうなみずあそびを選んで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めあてのもちにくい子どもには、すごろくの順番にやってもよい事を知らせる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みずあそびカードだけで、少し分かりにくいものについては、一斉指導や，個別指導を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210.5pt;mso-wrap-distance-left:9.05pt;mso-wrap-distance-right:9.05pt;mso-wrap-distance-top:0pt;mso-wrap-distance-bottom:0pt;margin-top:4.75pt;mso-position-vertical-relative:text;margin-left:4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自分が出来そうなみずあそびを選んで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めあてのもちにくい子どもには、すごろくの順番にやってもよい事を知らせる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みずあそびカードだけで、少し分かりにくいものについては、一斉指導や，個別指導を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24750</wp:posOffset>
                </wp:positionH>
                <wp:positionV relativeFrom="paragraph">
                  <wp:posOffset>-9525</wp:posOffset>
                </wp:positionV>
                <wp:extent cx="2419350" cy="4489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48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>カニさ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鼻からしっかりあわを出すようにする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>地下鉄ごっ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手をつなぐ人は、水面で手をつなぎ，その下を通りぬけるように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>水中ドリブ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ボールを頭で押して進むようにする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>ロケットはっし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水の中で鼻からしっかりはくようにする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>水中スピーカ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短い言葉を水中で当てっこ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53.5pt;mso-wrap-distance-left:9.05pt;mso-wrap-distance-right:9.05pt;mso-wrap-distance-top:0pt;mso-wrap-distance-bottom:0pt;margin-top:-0.75pt;mso-position-vertical-relative:text;margin-left:59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</w:t>
                      </w:r>
                      <w:r>
                        <w:rPr>
                          <w:b/>
                          <w:bCs/>
                          <w:sz w:val="18"/>
                          <w:bdr w:val="single" w:sz="4" w:space="0" w:color="000000"/>
                        </w:rPr>
                        <w:t>カニさ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・鼻からしっかりあわを出すようにする．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b/>
                          <w:bCs/>
                          <w:sz w:val="18"/>
                          <w:bdr w:val="single" w:sz="4" w:space="0" w:color="000000"/>
                        </w:rPr>
                        <w:t>地下鉄ごっ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・手をつなぐ人は、水面で手をつなぎ，その下を通りぬけるようにする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</w:t>
                      </w:r>
                      <w:r>
                        <w:rPr>
                          <w:b/>
                          <w:bCs/>
                          <w:sz w:val="18"/>
                          <w:bdr w:val="single" w:sz="4" w:space="0" w:color="000000"/>
                        </w:rPr>
                        <w:t>水中ドリブル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・ボールを頭で押して進むようにする．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b/>
                          <w:bCs/>
                          <w:sz w:val="18"/>
                          <w:bdr w:val="single" w:sz="4" w:space="0" w:color="000000"/>
                        </w:rPr>
                        <w:t>ロケットはっしゃ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・水の中で鼻からしっかりはくようにする．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b/>
                          <w:bCs/>
                          <w:sz w:val="18"/>
                          <w:bdr w:val="single" w:sz="4" w:space="0" w:color="000000"/>
                        </w:rPr>
                        <w:t>水中スピーカー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・短い言葉を水中で当てっこ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0</wp:posOffset>
                </wp:positionH>
                <wp:positionV relativeFrom="paragraph">
                  <wp:posOffset>-69850</wp:posOffset>
                </wp:positionV>
                <wp:extent cx="0" cy="5588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-5.5pt" to="199.5pt,3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-69850</wp:posOffset>
                </wp:positionV>
                <wp:extent cx="440055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-5.5pt" to="545.95pt,-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34200</wp:posOffset>
                </wp:positionH>
                <wp:positionV relativeFrom="paragraph">
                  <wp:posOffset>-69850</wp:posOffset>
                </wp:positionV>
                <wp:extent cx="0" cy="5588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-5.5pt" to="546pt,38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-69850</wp:posOffset>
                </wp:positionV>
                <wp:extent cx="440055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-5.5pt" to="545.95pt,-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1527175</wp:posOffset>
                </wp:positionV>
                <wp:extent cx="2219325" cy="9271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場の工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18"/>
                              </w:rPr>
                              <w:t>☆</w:t>
                            </w:r>
                            <w:r>
                              <w:rPr>
                                <w:sz w:val="18"/>
                              </w:rPr>
                              <w:t>場の使い方は、系統ごとに指導すると、指導しやすい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73pt;mso-wrap-distance-left:9.05pt;mso-wrap-distance-right:9.05pt;mso-wrap-distance-top:0pt;mso-wrap-distance-bottom:0pt;margin-top:120.2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場の工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sz w:val="18"/>
                        </w:rPr>
                        <w:t>☆</w:t>
                      </w:r>
                      <w:r>
                        <w:rPr>
                          <w:sz w:val="18"/>
                        </w:rPr>
                        <w:t>場の使い方は、系統ごとに指導すると、指導しやすい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63180</wp:posOffset>
                </wp:positionH>
                <wp:positionV relativeFrom="paragraph">
                  <wp:posOffset>1322705</wp:posOffset>
                </wp:positionV>
                <wp:extent cx="2142490" cy="19646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96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54.7pt;mso-wrap-distance-left:9.05pt;mso-wrap-distance-right:9.05pt;mso-wrap-distance-top:0pt;mso-wrap-distance-bottom:0pt;margin-top:104.15pt;mso-position-vertical-relative:text;margin-left:60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1:36:00Z</dcterms:created>
  <dc:creator/>
  <dc:description/>
  <dc:language>en-US</dc:language>
  <cp:lastModifiedBy> </cp:lastModifiedBy>
  <dcterms:modified xsi:type="dcterms:W3CDTF">2005-02-25T11:40:00Z</dcterms:modified>
  <cp:revision>7</cp:revision>
  <dc:subject/>
  <dc:title>みずあそび②の学習の進め方</dc:title>
</cp:coreProperties>
</file>